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астрономи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208"/>
      </w:tblGrid>
      <w:tr>
        <w:trPr>
          <w:trHeight w:val="5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 предмету «Астрономия»  для 10 класса МБОУ «Теньковская СОШ» 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строном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</w:tr>
      <w:tr>
        <w:trPr>
          <w:trHeight w:val="3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7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строномия.10- 11 класс».  В.М.Чаругин - М.: «Просвещение», 2018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обще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учебному предмету  «Астроном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БОУ «Теньковская СОШ»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 осознание принципиальной роли астрономии в познании фундаментальных законов природы и формировании современной естественнонаучной картины мира; 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      </w:r>
          </w:p>
          <w:p>
            <w:pPr>
              <w:pStyle w:val="C6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использование приобретенных знаний и умений для решения практических задач повседневной жизни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формирование научного мировоззрения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онимание роли астрономии среди других наук, для формирования научного мировоззрения, развития космической деятельности человечества  и  развития цивил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формирование представлений о месте Земли и Человечества во Вселенной; понимание особенностей методов научного познания в астроном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объяснение причин наблюдаемых астрономических явл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рассчитана на 35 часов (1 час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10:00Z</dcterms:created>
  <dc:creator>Флюра</dc:creator>
  <dc:description/>
  <cp:keywords/>
  <dc:language>en-US</dc:language>
  <cp:lastModifiedBy>Марина</cp:lastModifiedBy>
  <dcterms:modified xsi:type="dcterms:W3CDTF">2021-03-20T10:10:00Z</dcterms:modified>
  <cp:revision>2</cp:revision>
  <dc:subject/>
  <dc:title/>
</cp:coreProperties>
</file>